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nostra azienda si pone come obiettivo generale il conseguimento di una posizione di eccellenza nel settore grafico e cartotecnico, sia assicurando la soddisfazione dei clienti con la </w:t>
      </w:r>
      <w:r>
        <w:rPr>
          <w:rFonts w:cs="Arial" w:ascii="Arial" w:hAnsi="Arial"/>
          <w:b/>
          <w:bCs w:val="false"/>
          <w:sz w:val="20"/>
        </w:rPr>
        <w:t>consegna tempestiva e puntuale di prodotti sicuri, a norma di legge e conformi ai requisiti di qualità specificati</w:t>
      </w:r>
      <w:r>
        <w:rPr>
          <w:rFonts w:cs="Arial" w:ascii="Arial" w:hAnsi="Arial"/>
          <w:sz w:val="20"/>
        </w:rPr>
        <w:t xml:space="preserve">, sia utilizzando - quando richiesto dal cliente - prodotti a base cellulosa provenienti da foreste certificate come Gestite in modo Responsabile. </w:t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irezione Aziendale considera il Sistema di Gestione della Sicurezza e Qualità del prodotto ed il controllo della Catena di Custodia dei prodotti di origine forestale dei fattori strategici di propria diretta responsabilità, da gestire in un’ottica di </w:t>
      </w:r>
      <w:r>
        <w:rPr>
          <w:rFonts w:cs="Arial" w:ascii="Arial" w:hAnsi="Arial"/>
          <w:b/>
          <w:bCs w:val="false"/>
          <w:sz w:val="20"/>
        </w:rPr>
        <w:t>miglioramento continuo</w:t>
      </w:r>
      <w:r>
        <w:rPr>
          <w:rFonts w:cs="Arial" w:ascii="Arial" w:hAnsi="Arial"/>
          <w:sz w:val="20"/>
        </w:rPr>
        <w:t xml:space="preserve">, con il pieno </w:t>
      </w:r>
      <w:r>
        <w:rPr>
          <w:rFonts w:cs="Arial" w:ascii="Arial" w:hAnsi="Arial"/>
          <w:b/>
          <w:bCs w:val="false"/>
          <w:sz w:val="20"/>
        </w:rPr>
        <w:t>coinvolgimento di tutto il personale</w:t>
      </w:r>
      <w:r>
        <w:rPr>
          <w:rFonts w:cs="Arial" w:ascii="Arial" w:hAnsi="Arial"/>
          <w:sz w:val="20"/>
        </w:rPr>
        <w:t xml:space="preserve"> dell’aziend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e varie Funzioni Aziendali devono sentirsi pienamente responsabili nell’applicazione di un Sistema di Gestione della Sicurezza e Qualità del prodotto ed il controllo della Catena di Custodia in ogni settore dell’Azienda; devono utilizzare in modo ottimale le risorse umane e tecniche a loro disposizione in funzione di realizzare una Politica stabilita dalla Direzione che porti al conseguimento degli obiettivi prefissati.</w:t>
      </w:r>
    </w:p>
    <w:p>
      <w:pPr>
        <w:pStyle w:val="Normal"/>
        <w:spacing w:lineRule="exac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 il conseguimento di tali </w:t>
      </w:r>
      <w:r>
        <w:rPr>
          <w:rFonts w:cs="Arial" w:ascii="Arial" w:hAnsi="Arial"/>
          <w:b/>
        </w:rPr>
        <w:t>obiettivi</w:t>
      </w:r>
      <w:r>
        <w:rPr>
          <w:rFonts w:cs="Arial" w:ascii="Arial" w:hAnsi="Arial"/>
          <w:bCs/>
        </w:rPr>
        <w:t xml:space="preserve"> tutti si devono impegnare nel rispetto dei criteri stabiliti e delle prescrizioni contenute nella documentazione del Sistema di Gestione.</w:t>
      </w:r>
      <w:r>
        <w:rPr>
          <w:rFonts w:cs="Arial" w:ascii="Arial" w:hAnsi="Arial"/>
        </w:rPr>
        <w:t xml:space="preserve"> GRAFICHE PRADELLA ha la ferma convinzione che tale obiettivo possa essere raggiunto solo attraverso uno sforzo comune di tutti coloro che operano in azienda e a tal fine promuove, sviluppa e supporta le seguenti attività: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eno soddisfacimento della clien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ena conformità legislativa per realizzare prodotti sicu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gimento di tutto il pers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glioramento continuo della qualità del prodotto e dei processi attraverso un’adeguata organizzazione dei controlli su materiali, processi e prodo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ssima puntualità nelle conseg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evata capacità produt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>definizione e rispetto rigoroso delle modalità di lavorazione e di controll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di una sempre maggiore tecnologia in grado di rendere il processo e il prodotto sempre più affidab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dei requisiti degli standard di riferimento certificat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lle Buone Pratiche di Fabbric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>aggiornamenti e miglioramenti continui del proprio Sistema di Gestione, per meglio adattarlo alle sempre nuove esigenze della clientela.</w:t>
      </w:r>
    </w:p>
    <w:p>
      <w:pPr>
        <w:pStyle w:val="Normal"/>
        <w:spacing w:lineRule="exac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deguatezza e la continua idoneità di questa politica generale e dei macro obiettivi qui richiamati, sono annualmente verificati in occasione dei riesami della direzione e dei nuovi obiettivi di qualità e di miglioramento di volta in volta definiti.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fiche Pradella dichiara di non essere direttamente ne indirettamente coinvolta nelle seguenti attiv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rcio di prodotti forestali illeg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azione dei diritti umani nelle operazioni fores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uzione di foreste ad alto valore di biodivers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ormazione significativa delle foreste in piantagioni o per uso non fores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zione di organismi geneticamente modificati nelle operazioni forestali.</w:t>
      </w:r>
    </w:p>
    <w:p>
      <w:pPr>
        <w:pStyle w:val="Normal"/>
        <w:spacing w:lineRule="exac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fiche Pradella è inoltre impegnata a garanti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à di associazione e riconoscimento effettivo del diritto di contrattazione collet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iminazione di ogni forma di lavoro forzato o obbligato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bolizione effettiva del lavoro infant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iminazione della discriminazione in materia di impiego e profess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ndizioni di lavoro non mettono in pericolo la salute e sicurezza dei lavoratori</w:t>
      </w:r>
    </w:p>
    <w:p>
      <w:pPr>
        <w:pStyle w:val="Normal"/>
        <w:spacing w:lineRule="exac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olitica è spiegata e resa disponibile a tutto il pers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briele Pradella</w:t>
      </w:r>
    </w:p>
    <w:p>
      <w:pPr>
        <w:pStyle w:val="Normal"/>
        <w:ind w:left="4678" w:right="-1" w:hanging="0"/>
        <w:jc w:val="center"/>
        <w:rPr/>
      </w:pPr>
      <w:r>
        <w:rPr>
          <w:rFonts w:cs="Arial" w:ascii="Arial" w:hAnsi="Arial"/>
        </w:rPr>
        <w:t xml:space="preserve">(Socio Amministratore) </w:t>
      </w:r>
      <w:r>
        <w:rPr>
          <w:rFonts w:cs="Arial" w:ascii="Arial" w:hAnsi="Arial"/>
        </w:rPr>
        <w:drawing>
          <wp:inline distT="0" distB="0" distL="0" distR="0">
            <wp:extent cx="1295400" cy="410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2"/>
      <w:gridCol w:w="4252"/>
    </w:tblGrid>
    <w:tr>
      <w:trPr>
        <w:trHeight w:val="839" w:hRule="atLeast"/>
        <w:cantSplit w:val="true"/>
      </w:trPr>
      <w:tc>
        <w:tcPr>
          <w:tcW w:w="567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000000"/>
          </w:tcBorders>
          <w:vAlign w:val="center"/>
        </w:tcPr>
        <w:p>
          <w:pPr>
            <w:pStyle w:val="Heading2"/>
            <w:tabs>
              <w:tab w:val="left" w:pos="1485" w:leader="none"/>
              <w:tab w:val="left" w:pos="2480" w:leader="none"/>
              <w:tab w:val="left" w:pos="9020" w:leader="none"/>
            </w:tabs>
            <w:spacing w:lineRule="auto" w:line="240"/>
            <w:jc w:val="center"/>
            <w:rPr>
              <w:rFonts w:ascii="Arial" w:hAnsi="Arial" w:cs="Arial"/>
              <w:i/>
              <w:i/>
              <w:spacing w:val="-20"/>
              <w:szCs w:val="24"/>
            </w:rPr>
          </w:pPr>
          <w:r>
            <w:rPr>
              <w:rFonts w:cs="Arial" w:ascii="Arial" w:hAnsi="Arial"/>
              <w:i/>
              <w:spacing w:val="-20"/>
              <w:szCs w:val="24"/>
              <w:lang w:val="en-US" w:eastAsia="en-US"/>
            </w:rPr>
            <w:drawing>
              <wp:inline distT="0" distB="0" distL="0" distR="0">
                <wp:extent cx="1755775" cy="756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8" r="-2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333333"/>
            <w:left w:val="single" w:sz="4" w:space="0" w:color="000000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Aggiornata al  16/02/2024</w:t>
          </w:r>
        </w:p>
      </w:tc>
    </w:tr>
    <w:tr>
      <w:trPr>
        <w:trHeight w:val="591" w:hRule="exact"/>
        <w:cantSplit w:val="true"/>
      </w:trPr>
      <w:tc>
        <w:tcPr>
          <w:tcW w:w="9924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ing2"/>
            <w:tabs>
              <w:tab w:val="left" w:pos="1485" w:leader="none"/>
              <w:tab w:val="left" w:pos="2480" w:leader="none"/>
              <w:tab w:val="left" w:pos="9020" w:leader="none"/>
            </w:tabs>
            <w:spacing w:lineRule="auto" w:line="24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OLITICA AZIENDALE</w:t>
          </w:r>
        </w:p>
      </w:tc>
    </w:tr>
  </w:tbl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80" w:leader="none"/>
        <w:tab w:val="left" w:pos="9020" w:leader="none"/>
      </w:tabs>
      <w:spacing w:lineRule="auto" w:line="360"/>
      <w:outlineLvl w:val="1"/>
    </w:pPr>
    <w:rPr>
      <w:rFonts w:ascii="Times New Roman" w:hAnsi="Times New Roman" w:cs="Times New Roman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80" w:leader="none"/>
        <w:tab w:val="left" w:pos="9020" w:leader="none"/>
      </w:tabs>
      <w:spacing w:lineRule="auto" w:line="360"/>
      <w:outlineLvl w:val="3"/>
    </w:pPr>
    <w:rPr>
      <w:rFonts w:ascii="Times New Roman" w:hAnsi="Times New Roman" w:cs="Times New Roman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3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tLeast" w:line="360"/>
      <w:ind w:firstLine="72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25:00Z</dcterms:created>
  <dc:creator>PLT</dc:creator>
  <dc:description/>
  <cp:keywords/>
  <dc:language>en-US</dc:language>
  <cp:lastModifiedBy>Gabriele Pradella</cp:lastModifiedBy>
  <cp:lastPrinted>2024-11-04T10:40:00Z</cp:lastPrinted>
  <dcterms:modified xsi:type="dcterms:W3CDTF">2024-11-04T09:41:00Z</dcterms:modified>
  <cp:revision>4</cp:revision>
  <dc:subject/>
  <dc:title>5</dc:title>
</cp:coreProperties>
</file>